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№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бухгалтерских услу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Москва                                                                                       «   »          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8"/>
          <w:szCs w:val="28"/>
        </w:rPr>
        <w:t xml:space="preserve">, именуемое в дальнейшем «Заказчик», в лице….., с одной стороны, и </w:t>
      </w: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…</w:t>
      </w:r>
      <w:r>
        <w:rPr>
          <w:rFonts w:cs="Times New Roman" w:ascii="Times New Roman" w:hAnsi="Times New Roman"/>
          <w:sz w:val="28"/>
          <w:szCs w:val="28"/>
        </w:rPr>
        <w:t xml:space="preserve">, именуемое в дальнейшем «Исполнитель»,  в лице Генерального директора ……, действующего на основании Устава, с другой стороны, составили настоящий договор о нижеследующем: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полнитель обязуется по заданию Заказчика оказать услуги в объеме и на условиях, предусмотренных настоящим договором (оказание бухгалтерских услуг, ведение бухгалтерского и налогового учета на основании первичной документации предоставленной Заказчиком, составление бухгалтерской и налоговой отчетности, консультационные услуги по вопросам ведения бухгалтерии, подготовки и сдачи отчетности), а Заказчик обязуется оплатить эт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И ОТВЕТСТВЕННОСТЬ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при оказании бухгалтерских услуг неукоснительно соблюдать требования действующего законодательства РФ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 в интересах Заказчика выполнять представительские функции в отношениях с контролирующими органами (ИФНС и фондами, давать необходимые пояснения, являться в соответствующий орган по вызову инспектора), своевременно извещать Заказчика обо всех контактах и возникших вопросах, при этом каждая ситуация, возникшая по вине Заказчика оплачивается отдельно выставленным актом выполнен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полнитель несет ответствен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за сохранность всех первичных учетных документов, переданных ему Заказчиком в рамках данного догов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за правильную и своевременную обработку данных и информации в соответствии с первичными документами, предоставленными Заказч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сполнитель не несет ответственности за несвоевременность, недостоверность и (или) неполноту информации, предоставленной Заказчиком Исполнителю, а также вызванные этим послед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нитель не несет ответственности по претензиям третьих лиц к Заказчику, связанным с ведением им хозяйственной деятельности. Исполнитель не отвечает за последствия административных правонарушений, совершенных должностными лицами Заказч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полнитель обязуется возместить Заказчику на основании его претензии все пени и штрафы, а также за свой счет внести исправления и изменения в учет и отчетность Заказчика во всех случаях, на которые в соответствии с настоящим договором распространяется его ответствен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 И ОТВЕТСТВЕННОСТЬ ЗАКАЗЧ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азчик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предоставлять Исполнителю всю необходимую первичную учетную документацию за каждый квартал (в срок, не превышающий 5 дней по окончании месяц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 подписывать отчетность, подготовленную Исполнителем для представления в соответствующие адреса, в срок, не превышающий двух календарных дней с момента получения соответствующего запроса (письменного или устного) от Исполнителя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 незамедлительно письменно сообщать Исполнителю обо всех изменениях в договорах и иных первичных учетных документах. За последствия, вызванные изменениями, внесенными задним числом (позднее 5 числа квартала, следующего за квартал периода, за который была предоставлена документация), Исполнитель ответственности не несет. Любое изменение, внесенное в первичный учетный документ, рассматривается Исполнителем как новый первичный докумен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 в пятидневный срок с даты подготовки принимать от Исполнителя комплект сданной отчетной документации и подписывать Акт выполненных рабо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 своевременно и в полном объеме оплачивать услуги Испо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И СРОКИ ОПЛАТЫ УСЛУГ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плата услуг Исполнителя за предыдущий месяц производится ежемесячно не позднее 5 числа месяца, после окончания отчет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тоимость услуг в </w:t>
      </w:r>
      <w:r>
        <w:rPr>
          <w:rFonts w:cs="Times New Roman" w:ascii="Times New Roman" w:hAnsi="Times New Roman"/>
          <w:color w:val="8EAADB"/>
          <w:sz w:val="28"/>
          <w:szCs w:val="28"/>
        </w:rPr>
        <w:t>месяц</w:t>
      </w:r>
      <w:r>
        <w:rPr>
          <w:rFonts w:cs="Times New Roman" w:ascii="Times New Roman" w:hAnsi="Times New Roman"/>
          <w:sz w:val="28"/>
          <w:szCs w:val="28"/>
        </w:rPr>
        <w:t xml:space="preserve"> по настоящему договору соста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просрочки оплаты Заказчиком услуг Исполнителя на срок более 15 календарных дней, Исполнитель имеет право в одностороннем порядке расторгнуть настоящий договор, о чем извещает Заказчика письмом, направленным по его юридическому адресу. В случае неполучения мотивированного ответа Заказчика и отсутствия оплаты услуг в течение десяти рабочих дней после отправки указанного письма, Исполнитель снимает с себя ответственность, предусмотренную настоящим договором, за неоплаченные и все последующие периоды. Первичные документы Заказчика пересылаются Исполнителем на юридический адрес Заказч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превышение первоначального объема работ по настоящему договору пункт 4.2. настоящего договора подлежит пересмотру 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ФИДЕНЦИА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ороны обязуются сохранять строгую конфиденциальность информации, полученной в ходе исполнения настоящего договора, и принять все возможные меры, чтобы предохранить полученную информацию от раз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ередача конфиденциальной информации третьим лицам, опубликование или иное разглашение такой информации может осуществляться только с письменного согласия другой Стороны независимо от причины прекращения действ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граничения относительно разглашения информации не относятся к общедоступной информации или информации, ставшей таковой не по вине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сполнитель не несет ответственности за сохранность информации в случае возникновения обязанности передачи информации государственным органам, имеющим право ее затребовать в соответствии с законодательством РФ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 ДЕЙСТВИЯ, ПОРЯДОК ВНЕСЕНИЯ ИЗМЕНЕНИЙ И РАСТОРЖЕНИЯ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говор на оказание бухгалтерских услуг вступает в силу со дня подписания Сторонами и действует до 31 декабря текущего года. Договор автоматически пролонгируется на следующий календарный год, если ни одна из Сторон не заявит о его расторжении в письменном виде не позднее, чем за 30 (тридцать) дней до даты истечения текущего срока действия договор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Любая из Сторон вправе расторгнуть договор на оказание бухгалтерских услуг в одностороннем порядке, известив об этом другую Сторону в письменном виде не позднее, чем за 30 (тридцать) дней до даты расторжения. Стороны осуществляют окончательные взаиморасчеты в течение 10 (десяти) дней от даты расторжения настоящего договора. Исполнитель возвращает Заказчику по указанным Заказчиком банковским реквизитам сумму авансового платежа за вычетом сумм за оказанные услуги согласно акту сверки взаиморасче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сполнитель вправе в одностороннем порядке отказаться от исполнения договора без предусмотренного п. 6.2 предварительного оповещения Заказчика в случае неоднократного нарушения Заказчиком положений п. 3.1. настоящего договора, направив Заказчику в разумный срок соответствующее уведом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се изменения в настоящий договор оформляются после достижения обоюдного согласия Сторон в письменном виде и действительны в случае подписания указанных изменений и дополнений уполномоченными представителями Сторон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ОБЫЕ УСЛОВ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ий договор на оказание бухгалтерских услуг действует с момента его подписания Сторонами до выполнения ими всех обязательств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стоящий договор составлен в двух экземплярах, имеющих равную юридическую силу, один из которых находится у Исполнителя, другой - у Заказч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случае возникновения споров между Сторонами по вопросам исполнения настоящего договора, Стороны примут все меры к их разрешению путем переговоров. Споры и разногласия, по которым Стороны не достигли договоренности, подлежат рассмотрению в установленном порядке в арбитражном суде 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И ПОДПИСИ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/  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/  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П.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nkingdetailsvalue">
    <w:name w:val="banking-details__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3:00Z</dcterms:created>
  <dc:creator>Владислав</dc:creator>
  <dc:description/>
  <dc:language>en-US</dc:language>
  <cp:lastModifiedBy>lawyer lawyer</cp:lastModifiedBy>
  <cp:lastPrinted>2019-01-31T17:48:00Z</cp:lastPrinted>
  <dcterms:modified xsi:type="dcterms:W3CDTF">2019-09-25T07:13:00Z</dcterms:modified>
  <cp:revision>2</cp:revision>
  <dc:subject/>
  <dc:title/>
</cp:coreProperties>
</file>